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05-0205/</w:t>
      </w:r>
      <w:r>
        <w:rPr>
          <w:rFonts w:eastAsia="Times New Roman" w:cs="Times New Roman"/>
          <w:spacing w:val="12"/>
          <w:sz w:val="28"/>
          <w:szCs w:val="28"/>
          <w:lang w:val="en-US" w:bidi="en-US"/>
        </w:rPr>
        <w:t>1504/2025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№86MS0015-01-2025-000655-63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lineRule="atLeast" w:line="317" w:before="0" w:after="0"/>
        <w:ind w:left="797" w:right="499" w:firstLine="1642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  <w:br/>
        <w:t xml:space="preserve">             по делу об административном правонарушении</w:t>
        <w:br/>
      </w:r>
    </w:p>
    <w:p>
      <w:pPr>
        <w:pStyle w:val="Normal"/>
        <w:spacing w:lineRule="atLeast" w:line="317" w:before="0" w:after="0"/>
        <w:ind w:right="499" w:hanging="0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04 февраля 2025 г.                                                                            г.п.  Лянтор</w:t>
      </w:r>
    </w:p>
    <w:p>
      <w:pPr>
        <w:pStyle w:val="Normal"/>
        <w:spacing w:lineRule="atLeast" w:line="317" w:before="0" w:after="0"/>
        <w:ind w:right="499" w:hanging="0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4 Сургутского судебного района Ханты-Мансийского автономного округа – Югры        Ирина Петровна Кравцова,</w:t>
      </w:r>
    </w:p>
    <w:p>
      <w:pPr>
        <w:pStyle w:val="Normal"/>
        <w:spacing w:lineRule="atLeast" w:line="317" w:before="0" w:after="0"/>
        <w:ind w:right="499" w:hanging="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>адрес: 628449, Ханты-Мансийский автономный округ – Югра, Тюменская область, Сургутский район, г. Лянтор, ул. Салавата Юлаева, д. 13,</w:t>
      </w:r>
    </w:p>
    <w:p>
      <w:pPr>
        <w:pStyle w:val="Normal"/>
        <w:spacing w:lineRule="atLeast" w:line="317" w:before="0" w:after="0"/>
        <w:ind w:right="499" w:hanging="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 в отношении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ахимова Гафурджона Джураевича, </w:t>
      </w:r>
      <w:r>
        <w:rPr>
          <w:rStyle w:val="CatUserDefinedgrp33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UserDefinedgrp34rplc1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нее привлекавшегося к административной ответственности за административные правонарушения, предусмотренные Главой 20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у, привлекаемому к административной ответственности разъяснены права, предусмотренные ст. 25.1 Кодекса Российской Федерации об административных правонарушениях. Ходатайств не поступило.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СТАНОВИЛ: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13.01.2025 г. в 00:01 ч. по адресу: ХМАО-Югра, Тюменская область, Сургутский район, г. Лянтор, </w:t>
      </w:r>
      <w:r>
        <w:rPr>
          <w:rStyle w:val="CatUserDefinedgrp34rplc2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химов Г.Д. не уплатил штраф в размере 1 000.00 руб., назначенный на основании постановления мирового судьи судебного участка № 4 Сургутского судебного района Ханты-Мансийского автономного округа - Югры № 5-1213/1504/2024 от 22.10.2024 г. за совершение правонарушения, предусмотренного ч. 1 ст. 20.25 КоАП РФ, в срок предусмотренный ст. 32.2 КоАП РФ.</w:t>
      </w:r>
    </w:p>
    <w:p>
      <w:pPr>
        <w:pStyle w:val="Normal"/>
        <w:spacing w:before="0" w:after="0"/>
        <w:ind w:firstLine="67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химов Г.Д.  в судебном заседании вину в совершении правонарушения признал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овность Рахимова Г.Д. в совершении административного правонарушения предусмотренного ч. 1 ст. 20.25 Кодекса Российской Федерации об административных правонарушениях подтверждается следующими доказательствами: протоколом ОСП по г. Лянтору об административном правонарушении № 28 от 04.02.2025 г., постановлением по делу об административном правонарушении мирового судьи судебного участка № 4 Сургутского судебного района Ханты-Мансийского автономного округа - Югры № 5-1213/1504/2024 от 22.10.2024 г., назначено наказание в виде штрафа по ч. 1 ст. 20.25 Кодекса Российской Федерации об административных правонарушениях в размере 1 000.00 руб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казательства были судом оценены в совокупности с другими материалами дела об административном правонарушении в соответствии с требованиями ст. 26.11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а также с позиции соблюдения требований закона при их получении ч. 3 ст. 26.2 Кодекса Российской Федерации об административных правонарушениях,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 признаются судом относимыми, допустимыми и достоверными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щественных нарушений норм Кодекса Российской Федерации об административном правонарушении, недостатков протокола, которые не могут быть восстановлены при рассмотрении дела, не установлено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, материалы административного дела, судья приходит к выводу, что вина Рахимова Г.Д. в совершении административного правонарушения, предусмотренного ч. 1 ст. 20.25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уплата административного штрафа в срок - доказана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Рахимова Г.Д.  судья квалифицирует по ч. 1 ст. 20.25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–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неуплата административного штрафа в срок, предусмотренный Кодексом Российской Федерации об административном правонарушении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ч. 1 ст. 20.25 Кодекса Российской Федерации об административных правонарушениях - н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../../G:%5Cstore$%5Cromanova%5CDesktop%5C16.05.2013%5C20.25%20%D0%9F%D0%B8%D0%B3%D0%B0%D0%B5%D0%B2%20%20%D1%88%D1%82%D1%80%D0%B0%D1%84%20%D0%9E%D0%9F%20%D0%93%D0%BB.20%204.3.docx" \l "sub_0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Кодексом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административную ответственность на основании ст. 4.2 Кодекса Российской Федерации об административных правонарушениях – судом не установлено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ом, отягчающим административную ответственность на основании п. 2 ч. 1 ст. 4.3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</w:t>
      </w:r>
      <w:r>
        <w:rPr>
          <w:rFonts w:eastAsia="Times New Roman" w:cs="Times New Roman"/>
          <w:sz w:val="28"/>
          <w:szCs w:val="28"/>
          <w:lang w:val="en-US" w:bidi="en-US"/>
        </w:rPr>
        <w:t>, является повторное совершение однородного административного правонаруш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пределении меры наказания суд учитывает характер и степень общественной опасности совершенного деяния, данные о личности Рахимова Г.Д. , наличие отягчающих обстоятельств и приходит к выводу о необходимости назначения наказания в виде административного штрафа, которое обеспечит реализацию задач административной ответственност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уководствуясь ст. 29.7 - 29.11 Кодекса Российской Федерации об административных правонарушениях,                                                 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 о с т а н о в и л :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Рахимова Гафурджона Джураевича, признать виновным в совершении административного правонарушения, предусмотренного ч. 1 ст.20.25 Кодекса Российской Федерации об административных правонарушениях и подвергнуть административному наказанию в виде административного штрафа в размере 2000.00 руб./две тысячи / руб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1"/>
          <w:sz w:val="28"/>
          <w:szCs w:val="28"/>
          <w:lang w:val="en-US" w:bidi="en-US"/>
        </w:rPr>
        <w:t>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1"/>
          <w:sz w:val="28"/>
          <w:szCs w:val="28"/>
          <w:lang w:val="en-US" w:bidi="en-US"/>
        </w:rPr>
        <w:t>Штраф необходимо оплатить УФК по Ханты-Мансийскому автономному округу - Югре (Департамент административного обеспечения Ханты-Мансийского автономного округа – Югры, л/с 04872D08080), ИНН 8601073664, КПП 860101001, ОКТМО 71826000, № счета получателя: 03100643000000018700, кор. сч. 40102810245370000007, РКЦ Ханты-Мансийск//УФК по Ханты-Мансийскому автономному округу, БИК 007162163  КБК 72011601203019000140  наименование платежа 5-0205/1504/2025 УИН 0412365400155002052520116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лицу, привлеченному к административной ответственности, что на основании ч. 4 ст. 4.1 Кодекса Российской Федерации об административных правонарушениях - назначение административного наказания не освобождает лицо от исполнения обязанности, за неисполнение которой административное наказание было назначено.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. 1 ст. 31.9 Кодекса Российской Федерации об административных правонарушениях, постановление о назначении административного наказания не подлежит исполнению в случае, если это постановление не было приведено в исполнение в течение двух лет со дня его вступления в законную сил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в течение 10 дней через судью, вынесшего постановление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И.П. Кравцов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3rplc10">
    <w:name w:val="cat-UserDefined grp-33 rplc-10"/>
    <w:basedOn w:val="DefaultParagraphFont"/>
    <w:qFormat/>
    <w:rPr/>
  </w:style>
  <w:style w:type="character" w:styleId="CatUserDefinedgrp34rplc14">
    <w:name w:val="cat-UserDefined grp-34 rplc-14"/>
    <w:basedOn w:val="DefaultParagraphFont"/>
    <w:qFormat/>
    <w:rPr/>
  </w:style>
  <w:style w:type="character" w:styleId="CatUserDefinedgrp34rplc20">
    <w:name w:val="cat-UserDefined grp-34 rplc-20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